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一，一级；勘验：袁志琴，左一，三级；业主：赵辉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67310</wp:posOffset>
            </wp:positionV>
            <wp:extent cx="5892800" cy="36144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4-17T08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